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02.2022                                             с.Топтушка                                                      № 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2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color w:val="000000" w:themeColor="text1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>в сфере благоустройства на территории</w:t>
      </w:r>
      <w:r>
        <w:rPr>
          <w:rFonts w:cs="Arial" w:ascii="Arial" w:hAnsi="Arial"/>
          <w:color w:val="000000" w:themeColor="text1"/>
        </w:rPr>
        <w:t xml:space="preserve"> Топтушинского сельсовета Тогульского района Алтайского края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 Тогульского района в информационно-коммуникационной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ети «Интернет»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 xml:space="preserve">к постановлению Администрации     </w:t>
      </w:r>
    </w:p>
    <w:p>
      <w:pPr>
        <w:pStyle w:val="Normal"/>
        <w:ind w:left="48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сельсовета от 10.02.2022 г. № 4 «</w:t>
      </w: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2 год» 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Топтушинского сельсовета Тогульского района Алтайского края на 2022 год </w:t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Топтушинского сельсовета на 2022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 w:themeColor="text1"/>
        </w:rPr>
        <w:t xml:space="preserve">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 w:themeColor="text1"/>
        </w:rPr>
        <w:t xml:space="preserve">Топтушинского сельсовета </w:t>
      </w:r>
      <w:r>
        <w:rPr>
          <w:rFonts w:cs="Arial" w:ascii="Arial" w:hAnsi="Arial"/>
          <w:color w:val="000000"/>
        </w:rPr>
        <w:t>(далее – Правила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сельсовета (далее также – Администрация сельсовета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1) анализ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3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2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3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ый контроль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Топтушинским сельским Советом депутатов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Администрацией не позднее 1 июля 2023 года (года, следующего за отчетным) в Топтушинский сельский Совет депутатов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3935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2102</Words>
  <Characters>11984</Characters>
  <CharactersWithSpaces>1405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ТоптушкаСС</cp:lastModifiedBy>
  <cp:lastPrinted>2022-02-11T02:15:00Z</cp:lastPrinted>
  <dcterms:modified xsi:type="dcterms:W3CDTF">2022-02-11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